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32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lang w:val="en-IN" w:eastAsia="en-US"/>
              </w:rPr>
            </w:pPr>
            <w:r>
              <w:rPr>
                <w:rFonts w:cs="Arial Narrow" w:ascii="Arial Narrow" w:hAnsi="Arial Narrow"/>
                <w:sz w:val="18"/>
                <w:lang w:val="en-IN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-862330</wp:posOffset>
                  </wp:positionV>
                  <wp:extent cx="22479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89230</wp:posOffset>
                      </wp:positionV>
                      <wp:extent cx="6076950" cy="553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– 24 August 2017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CC, Putrajaya, Malays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43.6pt;mso-wrap-distance-left:9.05pt;mso-wrap-distance-right:9.05pt;mso-wrap-distance-top:0pt;mso-wrap-distance-bottom:0pt;margin-top:14.9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– 24 August 201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CC, Putrajaya, Malays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mpany Information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all Exhibito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Please fill the following company Profile Information                      </w:t>
        <w:tab/>
        <w:t>Last date: 22 July 2017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szCs w:val="24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31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rofile Write-up (Not more then 100words)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  <w:t>Please attach separate Sheet(typed) if requi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-mail your company information on above mentioned contact details by 22 July 201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Tarun</dc:creator>
  <dc:description/>
  <cp:keywords/>
  <dc:language>en-US</dc:language>
  <cp:lastModifiedBy>Tarun Kumar</cp:lastModifiedBy>
  <dcterms:modified xsi:type="dcterms:W3CDTF">2017-05-08T11:05:00Z</dcterms:modified>
  <cp:revision>34</cp:revision>
  <dc:subject/>
  <dc:title/>
</cp:coreProperties>
</file>