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-862330</wp:posOffset>
                  </wp:positionV>
                  <wp:extent cx="22479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9230</wp:posOffset>
                      </wp:positionV>
                      <wp:extent cx="6076950" cy="553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– 19 October 201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rjaya Times Square Hotel, Kuala Lumpur, Malays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43.6pt;mso-wrap-distance-left:9.05pt;mso-wrap-distance-right:9.05pt;mso-wrap-distance-top:0pt;mso-wrap-distance-bottom:0pt;margin-top:14.9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– 19 October 20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rjaya Times Square Hotel, Kuala Lumpur, Malay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company Profile Information                      </w:t>
        <w:tab/>
        <w:t>Last date: 16 Sept. 2016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16 September 201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 Kumar</cp:lastModifiedBy>
  <dcterms:modified xsi:type="dcterms:W3CDTF">2016-08-01T11:59:00Z</dcterms:modified>
  <cp:revision>33</cp:revision>
  <dc:subject/>
  <dc:title/>
</cp:coreProperties>
</file>